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3509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9.10.2014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нзихинская, 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нзихинская, д.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нзихинская, д. 13, корп. 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от2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Перова Т.А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Архангельск», __г. Архангельск, пер. Театральный, д.7  ИНН 2901250930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Архангельск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остановление от 21.08.2014г. №700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ЕГРЮ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06.11.2014г. №44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(49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ют», __г. Архангельск, ул. Кировская, д.10, кор.2  ИНН 2901234015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ют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№14 от22.01.2013г., приказ №1  от 31.01.2013г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ЕГРЮ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 об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05.11.2014г. №302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(29 стр.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2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Перова Т.А.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_" __ноября__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5:00Z</dcterms:created>
  <dc:creator>Ольга Николаевна Баракина</dc:creator>
  <dc:description/>
  <cp:keywords/>
  <dc:language>en-US</dc:language>
  <cp:lastModifiedBy>alekseevaiv2</cp:lastModifiedBy>
  <cp:lastPrinted>2014-05-12T12:37:00Z</cp:lastPrinted>
  <dcterms:modified xsi:type="dcterms:W3CDTF">2014-11-10T11:30:00Z</dcterms:modified>
  <cp:revision>4</cp:revision>
  <dc:subject/>
  <dc:title/>
</cp:coreProperties>
</file>